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462915</wp:posOffset>
                </wp:positionV>
                <wp:extent cx="36576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特定検診における当院の機能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29.85pt;mso-wrap-distance-left:9.05pt;mso-wrap-distance-right:9.05pt;mso-wrap-distance-top:0pt;mso-wrap-distance-bottom:0pt;margin-top:-36.45pt;mso-position-vertical-relative:text;margin-left:-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特定検診における当院の機能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58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更新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更新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/>
              <w:t>2025</w:t>
            </w:r>
            <w:r>
              <w:rPr/>
              <w:t>　　年　　　</w:t>
            </w:r>
            <w:r>
              <w:rPr/>
              <w:t>6</w:t>
            </w:r>
            <w:r>
              <w:rPr/>
              <w:t>　月　　　</w:t>
            </w:r>
            <w:r>
              <w:rPr/>
              <w:t>3</w:t>
            </w:r>
            <w:r>
              <w:rPr/>
              <w:t>　日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3"/>
        <w:gridCol w:w="1323"/>
        <w:gridCol w:w="2929"/>
        <w:gridCol w:w="29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</w:rPr>
              <w:t>.com</w:t>
            </w:r>
            <w:r>
              <w:rPr>
                <w:rFonts w:ascii="ＭＳ Ｐ明朝" w:hAnsi="ＭＳ Ｐ明朝" w:cs="ＭＳ Ｐ明朝" w:eastAsia="ＭＳ Ｐ明朝"/>
              </w:rPr>
              <w:t>機関情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注２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橋クリニック泌尿器科耳鼻咽喉科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郵便番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/>
              <w:t>770</w:t>
            </w:r>
            <w:r>
              <w:rPr/>
              <w:t>　－　</w:t>
            </w:r>
            <w:r>
              <w:rPr/>
              <w:t>8055</w:t>
            </w:r>
            <w:r>
              <w:rPr/>
              <w:t>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徳島県徳島市山城町西浜傍示</w:t>
            </w:r>
            <w:r>
              <w:rPr/>
              <w:t>162-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/>
              <w:t>088</w:t>
            </w:r>
            <w:r>
              <w:rPr/>
              <w:t>　　　　－　　</w:t>
            </w:r>
            <w:r>
              <w:rPr/>
              <w:t>602</w:t>
            </w:r>
            <w:r>
              <w:rPr/>
              <w:t>　　　　－　　</w:t>
            </w:r>
            <w:r>
              <w:rPr/>
              <w:t>7722</w:t>
            </w:r>
            <w:r>
              <w:rPr/>
              <w:t>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番号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－　　　　　　－　　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診機関番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３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となるメールアドレス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４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</w:t>
            </w:r>
            <w:r>
              <w:rPr/>
              <w:t>s</w:t>
            </w:r>
            <w:r>
              <w:rPr/>
              <w:t>://takahashiclinic7722.co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営主体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法人　佳鷹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１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橋　久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者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５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橋　久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三者評価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６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（実施機関：　　　　　　　　　　）　■未実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取得年月日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６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取りまとめ機関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７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徳島市医師会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組織名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８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看護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検査技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上記以外の健診スタッフ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0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5859"/>
      </w:tblGrid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及び設備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診者に対するプライバシーの保護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1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個人情報保護に関する規程類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動喫煙対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敷地内禁煙　□施設内禁煙　□完全分煙　□なし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血液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自で実施　■委託（委託機関名：　</w:t>
            </w:r>
            <w:r>
              <w:rPr/>
              <w:t>FALCO</w:t>
            </w:r>
            <w:r>
              <w:rPr/>
              <w:t>　　　　　　　）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底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自で実施　□委託（委託機関名：　　　　　　　　）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部精度管理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2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　　　　　　■未実施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部精度管理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2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（実施機関：　　　　　　　　　　）　■未実施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健診結果の保存や提出における標準的な電子的様式の使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　□無</w:t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28"/>
        <w:gridCol w:w="58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営に関する情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日及び実施時間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3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時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日９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；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土曜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健康診査の単価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4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8" w:hanging="0"/>
              <w:rPr/>
            </w:pPr>
            <w:r>
              <w:rPr/>
              <w:t>　　　　</w:t>
            </w:r>
            <w:r>
              <w:rPr/>
              <w:t>1000</w:t>
            </w:r>
            <w:r>
              <w:rPr/>
              <w:t>　　　　円以下／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健康診査の実施形態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3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施設型（□要予約・■予約不要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巡回型（□要予約・□予約不要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型健診の実施地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岡山県全域、広島県福山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救急時の応急処置体制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5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　□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苦情に対する対応体制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注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6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有　　　　　□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2929"/>
        <w:gridCol w:w="29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掲出時点の前年度における特定健診の実施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</w:t>
            </w:r>
            <w:r>
              <w:rPr/>
              <w:t>25</w:t>
            </w:r>
            <w:r>
              <w:rPr/>
              <w:t>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当たり　　　　　　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可能な特定健康診査の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</w:t>
            </w:r>
            <w:r>
              <w:rPr/>
              <w:t>200</w:t>
            </w:r>
            <w:r>
              <w:rPr/>
              <w:t>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当たり　　　　　</w:t>
            </w:r>
            <w:r>
              <w:rPr/>
              <w:t>2</w:t>
            </w:r>
            <w:r>
              <w:rPr/>
              <w:t>　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保健指導の実施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動機付け支援</w:t>
            </w:r>
            <w:r>
              <w:rPr/>
              <w:t>)</w:t>
            </w:r>
            <w:r>
              <w:rPr/>
              <w:t>　　□有</w:t>
            </w:r>
            <w:r>
              <w:rPr/>
              <w:t>(</w:t>
            </w:r>
            <w:r>
              <w:rPr/>
              <w:t>積極的支援</w:t>
            </w:r>
            <w:r>
              <w:rPr/>
              <w:t>)</w:t>
            </w:r>
            <w:r>
              <w:rPr/>
              <w:t>　　■無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久弥 高橋</dc:creator>
  <dc:description/>
  <cp:keywords/>
  <dc:language>en-US</dc:language>
  <cp:lastModifiedBy>久弥 高橋</cp:lastModifiedBy>
  <cp:lastPrinted>2025-06-04T10:22:00Z</cp:lastPrinted>
  <dcterms:modified xsi:type="dcterms:W3CDTF">2025-06-04T06:04:00Z</dcterms:modified>
  <cp:revision>2</cp:revision>
  <dc:subject/>
  <dc:title/>
</cp:coreProperties>
</file>